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isxlis samarTlis specializacia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it-IT"/>
              </w:rPr>
              <w:t>qu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tNusx" w:ascii="LitNusx" w:hAnsi="LitNusx"/>
                <w:b/>
                <w:sz w:val="20"/>
                <w:szCs w:val="20"/>
                <w:lang w:val="it-IT"/>
              </w:rPr>
              <w:t>gasaCiv.-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it-IT"/>
              </w:rPr>
              <w:t xml:space="preserve">saboloo 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it-IT"/>
              </w:rPr>
              <w:t>qul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afriamaSvili sofio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74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76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koWlamazaSvili ar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Admin</dc:creator>
  <dc:description/>
  <cp:keywords/>
  <dc:language>en-US</dc:language>
  <cp:lastModifiedBy>Admin</cp:lastModifiedBy>
  <dcterms:modified xsi:type="dcterms:W3CDTF">2009-12-02T07:30:00Z</dcterms:modified>
  <cp:revision>1</cp:revision>
  <dc:subject/>
  <dc:title>sisxlis samarTlis specializacia</dc:title>
</cp:coreProperties>
</file>